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5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55"/>
        <w:gridCol w:w="23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umer człon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czysław Kamińsk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1876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eusz Borc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296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Brzozowsk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447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Podsiadłowsk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D/0453/0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sława Orzłowsk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419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geniusz Weg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5185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Ty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E/0412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04:00Z</dcterms:created>
  <dc:creator>Maryla Pacholczyk</dc:creator>
  <dc:description/>
  <dc:language>en-US</dc:language>
  <cp:lastModifiedBy>Maryla Pacholczyk</cp:lastModifiedBy>
  <dcterms:modified xsi:type="dcterms:W3CDTF">2006-03-06T14:07:00Z</dcterms:modified>
  <cp:revision>1</cp:revision>
  <dc:subject/>
  <dc:title>ZAŁĄCZNIK nr 1 do uchwały nr 5/R/2006</dc:title>
</cp:coreProperties>
</file>